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3147"/>
        <w:gridCol w:w="1465"/>
        <w:gridCol w:w="171"/>
        <w:gridCol w:w="3451"/>
        <w:gridCol w:w="4559"/>
      </w:tblGrid>
      <w:tr>
        <w:trPr>
          <w:cantSplit w:val="true"/>
        </w:trPr>
        <w:tc>
          <w:tcPr>
            <w:tcW w:w="4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lang w:val="en-US" w:eastAsia="en-US"/>
              </w:rPr>
            </w:pPr>
            <w:r>
              <w:rPr>
                <w:rStyle w:val="StrongEmphasis"/>
                <w:rFonts w:cs="Arial"/>
                <w:sz w:val="36"/>
                <w:szCs w:val="36"/>
                <w:lang w:val="en-US" w:eastAsia="en-US"/>
              </w:rPr>
              <w:t>Partnerschaften ungarndeutscher Gemeinden</w:t>
            </w:r>
          </w:p>
        </w:tc>
        <w:tc>
          <w:tcPr>
            <w:tcW w:w="3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280326936"/>
            <w:bookmarkEnd w:id="0"/>
            <w:r>
              <w:rPr>
                <w:lang w:val="en-US" w:eastAsia="en-US"/>
              </w:rPr>
              <w:object w:dxaOrig="2266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3pt;height:100.55pt" filled="f" o:ole="">
                  <v:imagedata r:id="rId3" o:title=""/>
                </v:shape>
                <o:OLEObject Type="Embed" ProgID="" ShapeID="ole_rId2" DrawAspect="Content" ObjectID="_2050094741" r:id="rId2"/>
              </w:objec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Akelei-Blüte</w:t>
            </w:r>
          </w:p>
        </w:tc>
        <w:tc>
          <w:tcPr>
            <w:tcW w:w="4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sz w:val="27"/>
                <w:szCs w:val="27"/>
                <w:lang w:val="en-US" w:eastAsia="en-US"/>
              </w:rPr>
              <w:t>Magyarországi német községek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lang w:val="en-US" w:eastAsia="en-US"/>
              </w:rPr>
            </w:pPr>
            <w:r>
              <w:rPr>
                <w:rStyle w:val="StrongEmphasis"/>
                <w:rFonts w:cs="Arial"/>
                <w:sz w:val="27"/>
                <w:szCs w:val="27"/>
                <w:lang w:val="en-US" w:eastAsia="en-US"/>
              </w:rPr>
              <w:t>partneri kapcsolatai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lang w:val="en-US" w:eastAsia="en-US"/>
              </w:rPr>
              <w:t>Gemeinde in Ungarn / magyarországi közsé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lang w:val="en-US" w:eastAsia="en-US"/>
              </w:rPr>
              <w:t>ausländische Partnergemeinde / külföldi partnerközsé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Style w:val="StrongEmphasis"/>
                <w:rFonts w:cs="Arial"/>
                <w:lang w:val="en-US" w:eastAsia="en-US"/>
              </w:rPr>
              <w:t>Buda-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Style w:val="StrongEmphasis"/>
                <w:rFonts w:cs="Arial"/>
                <w:lang w:val="en-US" w:eastAsia="en-US"/>
              </w:rPr>
              <w:t>1.... Berlin</w:t>
            </w:r>
            <w:r>
              <w:rPr>
                <w:rFonts w:cs="Arial"/>
                <w:lang w:val="en-US" w:eastAsia="en-US"/>
              </w:rPr>
              <w:t>, seit 1991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lang w:val="en-US" w:eastAsia="en-US"/>
              </w:rPr>
              <w:t>Adony / Adam, Komitat Weiß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erweser-Oedelsheim, Hessen, seit 1995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Unicode MS" w:hAnsi="Arial Unicode MS" w:eastAsia="Arial Unicode MS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Ágfalva / Agendorf, Komitat Raab-Ödenburg-Wieselburg 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850 Schefflenz / Baden-Württemberg; 93495 Weiding / Bayern; 02733 Weigsdorf-Köblitz / Sachsen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sónána / Unternanau, Ratznana, Komitat Tolnau 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3589 Linsengericht, Unterfranken, seit 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abarc / Bawarz, Komitat Bra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4628 Willingshausen-Loshausen / Hessen seit 1991 óta</w:t>
              <w:br/>
              <w:t>Hart bei Graz / Steiermark-Österreich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ácsalmás / Almasch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1522 Backnang / Baden-Württemberg, seit 1988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ácsbokod / Wikitsch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5045 Walzbachtal / Baden-Württemberg, seit ? bis 2003 (aufgelöst!)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alatonföldvár / Komitat Schomodj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8343 Gaienhofen / Baden-Württemberg, seit 1993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ár / Baar, Komitat Bra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6672 Baar / Schwaben (Gde. Thierhaupten), seit 2004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arcs / Bartsch / Komitat Schomodj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889 Sinsheim / Baden-Württemberg, seit 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átaszék / Baderseck, Komitat Tolnau 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354 Besigheim / Baden-Württemberg seit 1992 óta; 68789 St. Leon-Rot / 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iatorbágy / Wiehall-Kleinturwall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9542 Herbrechting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udaörs / Wudersch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626 Bretzfeld / Baden-Württemberg, seit 199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udajenõ / Jeina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405 Gaildorf / Baden-Württemberg, seit 1993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udakeszi / Wudikeß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172 Neckarsulm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ikó / Ziko, Komitat Tol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5232 Dautphetal / Hessen, seit 200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sászártöltés / Tschasatet, Komitat Batsch-Kleink.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8693 Deggenhausertal / Baden-Württemberg, seit 1992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solnok / Tschaunok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9343 Jettingen-Scheppach / Baden-Württemberg, seit 1992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iósd / Orasch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4665 Alsbach-Hähnlein / Hessen seit 199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orog / Daurog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240 Wendlingen am Neckar / Baden-Württemberg, ?; 09496 Marienberg / Sachsen seit 2009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unabogdány / Bogdan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1397 Leutenbach / Baden-Württemberg, Rems-Murr-Kreis, seit 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unaharaszti / Harast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ltdorf bei Nürnberg seit 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unaszentmiklós / Niklo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458 Albstadt-Ebing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ger / Erlau, Komitat Hewesc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7.. Esslingen / Baden-Württemberg, seit 1991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tyek / Edeck, Komitat Weiß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630 Remshald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ying, Komitat Weiß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574 Bad Urach / Baden-Württemberg, seit 2001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ödre / Kedri, Komitat Bra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433 Aalen-Hofen / Baden-Württemberg, seit 2003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örcsöny, Komitat Bra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7739 Breitenbrunn, Schwaben seit 1993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yula / Jula, Komitat Bekesc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1254 Ditzingen, Baden-Württemberg, seit 1991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arta / Hartau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290 Loßburg / Baden-Württemberg seit 1992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Hidas / Hidasch, Komitat Tolna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5015 Bretten-Diedelsheim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Iklad, Komitat Pest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070 Tübingen-Unterjesingen / Baden-Württemberg; Tauplitz / Österreich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akasd / Kokesc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627 Radibor / Radwor, Kreis Bautzen seit 2009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ecskéd / Kätschka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5216 Biedenkopf / Hessen seit 200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örnye / Kirne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5239 Steffenberg / Hessen, seit 2006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õszeg / Güns, Komitat Eis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1665 Vaihingen / Enz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 w:eastAsia="en-US"/>
              </w:rPr>
              <w:t>Kunfehértó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02633 Göda, Landkreis Bautzen / Sachsen, seit 1991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unbaja / Kumbai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6424 Dinkelscherben, Bayern seit 1996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eányvár / Leinwar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0.. Heilbron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ány / Maan, Komitat Weiß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9181 Leim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áriahalom / Kirwa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818 Trochtelfingen / Baden-Württemberg, seit 2006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áriakémend / Kemend, Komitat Bra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9174 Altheim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cseknádas / Nadasch, Komitat Bra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669 Unterensingen / Baden-Württemberg, seit 199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ke, Komitat Schomodj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9297 Ingstetten (=&gt; Roggenburg / Schwaben), seit 1994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ór / Moor, Komitat Weiß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57258 Freundenberg / Nordrhein-Westfalen, seit 199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gyesztergár / Großestergai, Komitat Wesprim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rbandsgem. Bad-Kreuznach (55546 Fürfeld)  / Rheinland-Pfalz, seit 2001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gymányok / Großmanok, Komitat Tolna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2552 Teunz / Bayern, seit 199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agytevel / Deutschtewel, Komitat Wesprim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ommerein / Niederösterreich, seit 200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mesnádudvar / Nadwar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5015 Bretten-Neibsheim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yergesújfalu / Neudorf a. d. Donau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1629 Neu Wulmstorf / Niedersachsen, seit 1991 óta; 76689 Karlsdorf-Neuthard b. Bruchsal / 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écs / Fünfkirch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07.. Fellbach / Baden-Württemberg, seite 1986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erbál / Perwall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5099 Burgwald / Eder, Hessen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ilisborosjenõ / Weindorf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9555 Steinheim am Albuch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iliscsaba / Tschawa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1364 Winnend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ilisszentiván / Sanktiwan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5352 Marktleugast / Bayern, seit 1988 / 89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Pilisvörösvár / Werischwar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2194 Gröbenzell / Oberbayern, seit 1990 óta;</w:t>
              <w:br/>
              <w:t>78713 Schramberg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imontornya / Simonsturm,  Komitat Tolnau 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66646 Marpingen – Urexweiler / Saarland, seit 1998 óta 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oltvadkert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2411 Bodelshausen / Baden-Württemberg, seit 2006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opron / Öd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206 Bad Wimpf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zigetcsép / Tschhip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4821 Mosbach, Baden, seit 2001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zigetszentmárton / St. Martin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4246 Vellmar b. Kassel / Hessen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aksony / Taks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1239 Henfenfeld / Bayern, seit 1991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lna, Komitat Tol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8297 Stutensee / Baden-Württemberg, s.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arján / Tarian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5460 Staufenberg / Hessen, seit 1991 óta; 84434 Kirchberg, Holzland / Bayern, seit 1999 óta; 25856 Hattstedt, seit 24. Nov. 2007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ata / Totis mit Agostyán / Augustin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0839 Gerling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atabánya /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4.. Aal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örökbálint /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6676 Graben-Neudorf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Urkút / Urbrunn, Komitat Wesprim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eitschach bei Klagenfurt / Kärnten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ároslõd / Waschludt, Komitat Wesprim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7859 Wiesthal seit 1983 (inoffiziell)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askút / Waschkut / Eisenbrunn, Komitat Batsch-Kleinkumanie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3557 Mutlangen /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csés / Wetschesch, Komitat Pesth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6287 Rheinstetten bei Karlsruhe/Baden-Württemberg seit 1993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értesacsa / Atscha, Komitat Weiß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69214 Eppelheim / Baden-Württemberg, seit 1996 óta; 73214 Wendlingen-Loshausen /  Baden-Württemberg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értesboglár / Boglar im Schildgebirge, Komitat Weißenburg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t Pyrbaum (Kreis Neumarkt i. d. Oberpfalz), seit 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értessomló / Schemling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7804 Berne / Kr. Wesermarsch / Niedersachsen seit 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értestolna / Tolnau, Komitat Komorn-Gran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7758 Kronburg / Bayern, seit 12. Juni 2005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eszprém / Wesprim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940.. Passau , seit 2000 óta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okány / Wakan, Komitat Bra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89188 Merklingen / Baden-Württemberg, seit 1995 óta 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irc / Sirtz, Komitat Wesprim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35415 Pohlheim / Hessen, seit ?</w:t>
            </w:r>
          </w:p>
        </w:tc>
      </w:tr>
      <w:tr>
        <w:trPr/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Zomba / Somba, Komitat Tolnau</w:t>
            </w:r>
          </w:p>
        </w:tc>
        <w:tc>
          <w:tcPr>
            <w:tcW w:w="8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21271 Hanstedt–Quarrendorf, seit 2004 óta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7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7"/>
                <w:szCs w:val="27"/>
                <w:lang w:val="en-US" w:eastAsia="en-US"/>
              </w:rPr>
              <w:t>Partnerschaften zwischen deutschen Kreisen und ungarischen Komitaten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US" w:eastAsia="en-US"/>
              </w:rPr>
              <w:br/>
            </w:r>
            <w:r>
              <w:rPr>
                <w:rStyle w:val="StrongEmphasis"/>
                <w:rFonts w:cs="Arial" w:ascii="Arial" w:hAnsi="Arial"/>
                <w:lang w:val="en-US" w:eastAsia="en-US"/>
              </w:rPr>
              <w:t>Partneri kapcsolatok magyar megyék és német körzetek között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zkreis, Stadt Pforzheim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Raab-Wieselbug-Ödenburg / Gyõr-Moson-Sopron megye, seit 2 / 2001 óta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in-Kinzig-Kreis / Hessen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Komitat Komorn-Gran / </w:t>
              <w:br/>
              <w:t>Komárom-Esztergom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eckar-Odenwald-Kreis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Eisenburg / Vas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ndkreis Bautzen / Sachsen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Tolnau / Tolna megye, seit 1994 óta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ndkreis Ludwigsburg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Pesth / Pest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in-Tauber-Kreis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Tolnau / Tolna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ems-Murr-Kreis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Branau / Baranya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ndkreis Sigmaringen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Weissenburg / Fejér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ndkreis Breisgau-Hochschwarzwald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Tschongrad / Csongrád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Landkreis Sigmaringen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Sala / Zala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Rhein-Neckar-Kreis / Baden-Württemberg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Schomodj / Somogy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eiermark / Österreich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Komitat Branau / Baranya megye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adtteilpartnerschaft Frankfurt a. M. 10. (Berkersheim)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udapest XX. Bezirk (Pestelisabeth), seit 2006 óta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uttgart-Bad Cannstadt </w:t>
            </w:r>
          </w:p>
        </w:tc>
        <w:tc>
          <w:tcPr>
            <w:tcW w:w="9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udapest XI. Bezirk (Neuofen), seit 1999 óta</w:t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27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t den o. g. Partnerschaften sind auch 180 Schulpartnerschaften verbunden. Nach Angaben von Josef Brasch »wurden bis heute zwischen Baden-Württemberg und Ungarn über 110 Paten- und Partnerschaften geschlossen – mit überwiegebnder Hilfe unserer vertriebenen Landsleute«. </w:t>
            </w:r>
          </w:p>
        </w:tc>
      </w:tr>
      <w:tr>
        <w:trPr/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27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Weitere Partnerschaften sind unter </w:t>
            </w:r>
            <w:hyperlink r:id="rId4">
              <w:r>
                <w:rPr>
                  <w:rStyle w:val="InternetLink"/>
                  <w:rFonts w:cs="Arial"/>
                  <w:lang w:val="en-US" w:eastAsia="en-US"/>
                </w:rPr>
                <w:t>www.goethe.de / ms / bud / pv / part_his.htm</w:t>
              </w:r>
            </w:hyperlink>
            <w:r>
              <w:rPr>
                <w:rFonts w:cs="Arial"/>
                <w:lang w:val="en-US" w:eastAsia="en-US"/>
              </w:rPr>
              <w:t xml:space="preserve"> zu finden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8391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© </w:t>
    </w:r>
    <w:hyperlink r:id="rId1">
      <w:r>
        <w:rPr>
          <w:rStyle w:val="InternetLink"/>
        </w:rPr>
        <w:t>www.ungarndeutsche.de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oethe.de/ms/bud/pv/part_his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garndeutsc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36:00Z</dcterms:created>
  <dc:creator>Tressel</dc:creator>
  <dc:description/>
  <cp:keywords/>
  <dc:language>en-US</dc:language>
  <cp:lastModifiedBy>at</cp:lastModifiedBy>
  <dcterms:modified xsi:type="dcterms:W3CDTF">2011-12-20T17:16:00Z</dcterms:modified>
  <cp:revision>13</cp:revision>
  <dc:subject/>
  <dc:title>Partnerschaften ungarndeutscher Gemeinden</dc:title>
</cp:coreProperties>
</file>